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10719435" cy="151199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" t="783" r="930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9435" cy="151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5:34:00Z</dcterms:created>
  <dc:creator>吉村 紙業</dc:creator>
  <dc:description/>
  <cp:keywords/>
  <dc:language>en-US</dc:language>
  <cp:lastModifiedBy>吉村 紙業</cp:lastModifiedBy>
  <cp:lastPrinted>2014-06-07T14:41:00Z</cp:lastPrinted>
  <dcterms:modified xsi:type="dcterms:W3CDTF">2014-06-07T05:41:00Z</dcterms:modified>
  <cp:revision>1</cp:revision>
  <dc:subject/>
  <dc:title/>
</cp:coreProperties>
</file>